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07.2011</w:t>
        <w:tab/>
        <w:tab/>
        <w:t xml:space="preserve"> № 1185</w:t>
        <w:tab/>
        <w:tab/>
        <w:t xml:space="preserve">г. Бат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 программных мероприятий </w:t>
      </w:r>
    </w:p>
    <w:p>
      <w:pPr>
        <w:pStyle w:val="Normal"/>
        <w:rPr/>
      </w:pPr>
      <w:r>
        <w:rPr>
          <w:sz w:val="24"/>
          <w:szCs w:val="24"/>
        </w:rPr>
        <w:t>по защите прав потребителей в муниципальном</w:t>
      </w:r>
    </w:p>
    <w:p>
      <w:pPr>
        <w:pStyle w:val="Normal"/>
        <w:rPr/>
      </w:pPr>
      <w:r>
        <w:rPr>
          <w:sz w:val="24"/>
          <w:szCs w:val="24"/>
        </w:rPr>
        <w:t>образовании «Город Батайск» на 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Российской Федерации от 07.02.1992 г. N 2300-1 "О защите прав потребителей", во исполнение областной долгосрочной целевой программы "Защита прав потребителей в Ростовской области" на 2011-2013 гг., утвержденной постановлением Администрации Ростовской области от 12.08.2010 № 113 «Об утверждении областной долгосрочной целевой программы «Защита прав потребителей Ростовской области» на 2011-2013 г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sz w:val="24"/>
          <w:szCs w:val="24"/>
        </w:rPr>
        <w:t xml:space="preserve">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еречень программных мероприятий по реализации ФЗ «О защите прав потребителей» в муниципальном образовании «Город Батайск» на 2011-2013 г.г. 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Участникам мероприятий по защите прав потребителей  предоставлять информацию о выполнении программных мероприятий  в отдел малого и среднего предпринимательства, торговли Администрации города Батайска по итогам каждого полугод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Контроль исполнения данного постановления возложить на заместителя главы Администрации города Батайска по экономике (А.М. Козаченко). </w:t>
      </w:r>
    </w:p>
    <w:p>
      <w:pPr>
        <w:pStyle w:val="Normal"/>
        <w:ind w:left="1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br/>
        <w:t xml:space="preserve"> Мэр города Батайска </w:t>
        <w:tab/>
        <w:t xml:space="preserve">                                                                                   </w:t>
        <w:tab/>
        <w:t>В.В. Путилин</w:t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500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4:00Z</dcterms:created>
  <dc:creator>Храбовский</dc:creator>
  <dc:description/>
  <cp:keywords/>
  <dc:language>en-US</dc:language>
  <cp:lastModifiedBy>yser</cp:lastModifiedBy>
  <cp:lastPrinted>2011-07-14T17:26:00Z</cp:lastPrinted>
  <dcterms:modified xsi:type="dcterms:W3CDTF">2012-01-23T14:53:00Z</dcterms:modified>
  <cp:revision>29</cp:revision>
  <dc:subject/>
  <dc:title/>
</cp:coreProperties>
</file>